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14322921"/>
    <w:bookmarkStart w:id="1" w:name="_Hlk72314857"/>
    <w:r>
      <w:rPr>
        <w:b/>
      </w:rPr>
      <w:t>SELEZIONE PUBBLICA, PER CURRICULUM, PROVA SCRITTA E COLLOQUIO, FINALIZZATA ALL’ASSUNZIONE A TEMPO INDETERMINATO DI N.1 IMPIEGATO PRESSO L’AREA QUALITA’, AMBIENTE E SICUREZZA DELLA SOCIETA’ – PAR. 17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  <w:bookmarkEnd w:id="1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11-03T14:20:00Z</dcterms:modified>
  <cp:revision>2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